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Ufficio V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per la provincia di Lec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LEC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usple@postacert.istruzione.i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silvia.castrignano1@istruzione.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ichiarazione di disponibilità quale componente</w:t>
      </w:r>
      <w:r>
        <w:rPr>
          <w:rFonts w:cs="Times New Roman" w:ascii="Times New Roman" w:hAnsi="Times New Roman"/>
          <w:sz w:val="24"/>
          <w:szCs w:val="24"/>
        </w:rPr>
        <w:t xml:space="preserve"> Commissione giudicatrice domande di inserimento/aggiornamento bandi di concorso per soli titoli per l’accesso ai ruoli provinciali, relativi ai profili professionali dell’ex aree A e B del personale A.T.A., ai sensi dell’O.M. n. 21 del 23.02.2009, anno scolastico 2024/25. Graduatorie a.s. 2025/26 – nota ministeriale n. AOODGPER/87838 del 10.04.20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N.B. La scheda deve essere compilata in ogni sua par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 ___________________________________________ il 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___________________________________________________________________________ 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e commissioni giudicatrici del concorso </w:t>
      </w:r>
      <w:r>
        <w:rPr>
          <w:rFonts w:cs="Times New Roman" w:ascii="Times New Roman" w:hAnsi="Times New Roman"/>
          <w:bCs/>
          <w:sz w:val="24"/>
          <w:szCs w:val="24"/>
        </w:rPr>
        <w:t>anno scolastico 2024/25-Graduatorie a.s. 2025/26, per soli titoli per l’accesso ai ruoli provinciali, relativi ai profili professionali dell’ex aree A e B del personale A.T.A., ai sensi dell’O.M. n. 21 del 23.02.2009 in qualità di presidente (  ) componente (  ) segretario (  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, a partire da un anno antecedente alla data di indizione dei concorsi, componente dell’organo di direzione politica dell’amministrazione, non ricoprire cariche politiche e non essere rappresentante sindacale, ivi comprese le RSU, o designato dalle confederazioni ed organizzazioni sindacali o dalle associazioni professi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iuge, né parenti o affini entro il quarto grado, tra i concorrenti a detto concors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termine per la presentazione del presente modulo è fissato al giorno 15.05.2025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/la sottoscritto/a, ai sensi dell’art. 13 del Reg. UE 679/2016, autorizza l’UST di Lecce al trattamento dei dati personali ai fini della procedura in argomento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12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12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A CURA DELLA SEGRETERIA SOLO PER IL PERSONALE COLASTICO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a trasmissione all’UST di Lec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t. e data d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 DEL DIRIG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1:00Z</dcterms:created>
  <dc:creator>Administrator</dc:creator>
  <dc:description/>
  <cp:keywords/>
  <dc:language>en-US</dc:language>
  <cp:lastModifiedBy>CASTRIGNANO SILVIA</cp:lastModifiedBy>
  <cp:lastPrinted>2018-03-22T12:20:00Z</cp:lastPrinted>
  <dcterms:modified xsi:type="dcterms:W3CDTF">2025-04-18T08:03:00Z</dcterms:modified>
  <cp:revision>17</cp:revision>
  <dc:subject/>
  <dc:title/>
</cp:coreProperties>
</file>