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DELEGA PER IL RITIRO DELL’ALU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 sottoscritti _______________________________________________________________genitori</w:t>
      </w:r>
    </w:p>
    <w:p>
      <w:pPr>
        <w:pStyle w:val="Normal"/>
        <w:spacing w:lineRule="auto" w:line="360"/>
        <w:jc w:val="both"/>
        <w:rPr/>
      </w:pPr>
      <w:r>
        <w:rPr/>
        <w:t>di _____________________frequentante la classe _________________nella scuola_____________ di _____________________ delegano a ritirare il/la  proprio/a  figlio/a i seguenti signo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 doc. identità n. ___________________ data di nascita 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 doc. identità n. ___________________ data di nascita 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 doc. identità n. ___________________ data di nascita 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 doc. identità n. ___________________ data di nascita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NO</w:t>
      </w:r>
      <w:r>
        <w:rPr/>
        <w:t xml:space="preserve"> di sollevare  da qualsiasi responsabilità conseguente la scuola stess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NDONO ATTO</w:t>
      </w:r>
      <w:r>
        <w:rPr/>
        <w:t xml:space="preserve"> che la responsabilità della scuola cessa dal momento in cui l’alunno viene affidato alla persona delegata.</w:t>
      </w:r>
    </w:p>
    <w:p>
      <w:pPr>
        <w:pStyle w:val="Normal"/>
        <w:spacing w:lineRule="auto" w:line="360"/>
        <w:jc w:val="both"/>
        <w:rPr/>
      </w:pPr>
      <w:r>
        <w:rPr/>
        <w:t>La presente delega vale fino a _______________________________ (indicare il periodo di temp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fa presente che, ai sensi dell’art. 591 Codice Penale, al ritiro non può essere delegata persona minore di anni 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la presente  è allegata fotocopia di un documento di identità della persona che con la firma in calce all’Atto si è dichiarata disponibile a ritirare l’alunno/a e la fotocopia di un documento di identità del genitore che deleg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FIRMA DEI GENITORI</w:t>
        <w:tab/>
        <w:tab/>
        <w:tab/>
        <w:t xml:space="preserve">   FIRMA DELLA PERSONA DELEGATA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(o chi ne fa le veci)</w:t>
        <w:tab/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/>
        <w:t>____________________</w:t>
        <w:tab/>
        <w:t xml:space="preserve">                                     ________________________________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/>
        <w:t>____________________</w:t>
        <w:tab/>
        <w:t xml:space="preserve">                                     ________________________________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/>
        <w:tab/>
        <w:t xml:space="preserve">                                                                     ________________________________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>Note : Le firme sono rese ai sensi della Legge 127 del 15.5.97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ab/>
      </w:r>
      <w:r>
        <w:rPr/>
        <w:t xml:space="preserve">      Si autorizza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Il DIRIGENTE SCOLASTICO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(Prof. Antonio SAPONARO)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;Times New Roman" w:hAnsi="a;Times New Roman" w:cs="a;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;Times New Roman" w:hAnsi="a;Times New Roman" w:cs="a;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a;Times New Roman" w:hAnsi="a;Times New Roman" w:cs="a;Times New Roman"/>
    </w:rPr>
  </w:style>
  <w:style w:type="character" w:styleId="WW8Num18z0">
    <w:name w:val="WW8Num1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3:00Z</dcterms:created>
  <dc:creator>.</dc:creator>
  <dc:description/>
  <cp:keywords/>
  <dc:language>en-US</dc:language>
  <cp:lastModifiedBy>studemte</cp:lastModifiedBy>
  <cp:lastPrinted>2013-09-21T08:45:00Z</cp:lastPrinted>
  <dcterms:modified xsi:type="dcterms:W3CDTF">2025-02-19T09:23:00Z</dcterms:modified>
  <cp:revision>2</cp:revision>
  <dc:subject/>
  <dc:title/>
</cp:coreProperties>
</file>